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O g ł o s z e n i 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Heading2"/>
        <w:ind w:firstLine="1080"/>
        <w:rPr/>
      </w:pPr>
      <w:r>
        <w:rPr/>
        <w:t xml:space="preserve">Informuję, iż ogłoszony w Urzędzie Miejskim </w:t>
        <w:br/>
        <w:t xml:space="preserve">w Ustrzykach Dolnych na dzień 26 maja 2011 r. na godz. 11.00 przetarg na sprzedaż działek komunalnych przeznaczonych pod budowę garaży, położonych </w:t>
        <w:br/>
        <w:t xml:space="preserve">w Ustrzykach Dolnych, przy ulicy Łukasiewicza, oznaczonych nr nr: 238/23, 238/24, 238/25  </w:t>
        <w:br/>
        <w:t xml:space="preserve">i 238/27 -  </w:t>
      </w:r>
      <w:r>
        <w:rPr>
          <w:b/>
          <w:bCs/>
        </w:rPr>
        <w:t>nie odbędzie się.</w:t>
      </w:r>
    </w:p>
    <w:p>
      <w:pPr>
        <w:pStyle w:val="Heading2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080"/>
        <w:rPr/>
      </w:pPr>
      <w:r>
        <w:rPr/>
        <w:t>Przyczyną odwołania przetargu jest nieoczekiwany i niezbędny wyjazd służbowy członka Komisji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strzyki Dolne, dnia 2011-05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0:00Z</dcterms:created>
  <dc:creator>Urząd Miejski w Ustrzykach Dolnych</dc:creator>
  <dc:description/>
  <dc:language>en-US</dc:language>
  <cp:lastModifiedBy>Urząd Miejski w Ustrzykach Dolnych</cp:lastModifiedBy>
  <cp:lastPrinted>2011-05-25T13:42:00Z</cp:lastPrinted>
  <dcterms:modified xsi:type="dcterms:W3CDTF">2011-05-25T12:21:00Z</dcterms:modified>
  <cp:revision>1</cp:revision>
  <dc:subject/>
  <dc:title>O g ł o s z e n i e</dc:title>
</cp:coreProperties>
</file>